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申込日　令和７年　　月　　日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第</w:t>
      </w:r>
      <w:r>
        <w:rPr>
          <w:rFonts w:cs="ＭＳ 明朝;MS Mincho"/>
          <w:b/>
          <w:color w:val="000000"/>
          <w:sz w:val="32"/>
          <w:szCs w:val="32"/>
        </w:rPr>
        <w:t>10</w:t>
      </w:r>
      <w:r>
        <w:rPr>
          <w:rFonts w:cs="ＭＳ 明朝;MS Mincho"/>
          <w:b/>
          <w:color w:val="000000"/>
          <w:sz w:val="32"/>
          <w:szCs w:val="32"/>
        </w:rPr>
        <w:t>回“日本の</w:t>
      </w:r>
      <w:r>
        <w:rPr>
          <w:rFonts w:cs="ＭＳ 明朝;MS Mincho"/>
          <w:b/>
          <w:sz w:val="32"/>
          <w:szCs w:val="32"/>
        </w:rPr>
        <w:t>食品</w:t>
      </w:r>
      <w:r>
        <w:rPr>
          <w:rFonts w:cs="ＭＳ 明朝;MS Mincho"/>
          <w:b/>
          <w:sz w:val="32"/>
          <w:szCs w:val="32"/>
        </w:rPr>
        <w:t>”</w:t>
      </w:r>
      <w:r>
        <w:rPr>
          <w:rFonts w:cs="ＭＳ 明朝;MS Mincho"/>
          <w:b/>
          <w:sz w:val="32"/>
          <w:szCs w:val="32"/>
        </w:rPr>
        <w:t>輸出ＥＸＰ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鳥取県企業ブー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出展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　</w:t>
      </w:r>
    </w:p>
    <w:tbl>
      <w:tblPr>
        <w:tblW w:w="9359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840"/>
        <w:gridCol w:w="510"/>
        <w:gridCol w:w="1128"/>
        <w:gridCol w:w="77"/>
        <w:gridCol w:w="537"/>
        <w:gridCol w:w="1164"/>
        <w:gridCol w:w="3260"/>
      </w:tblGrid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名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・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想定顧客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例：新規販路開拓、既存販売先への営業、開発や販売パートナーの探索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・地域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卸売　・　商社　　・　メーカー　・　フードサービ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売　・　ホテル　・　旅館　・　レジャ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形態：□直接貿易　□間接貿易　□いずれも対応可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商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別紙のとおり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制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取引担当者の有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（専任　　名・兼任　　名）／　□　無　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0" w:hanging="2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代理店の有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　／　□　無　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社内人材による外国語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0" w:hanging="2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展示会終了後のフォロ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0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アップ体制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／　□　無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展示会商談時の通訳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外注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可　／　□　不可　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国際規格認証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商標等取得状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際規格認証等：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HACCP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ISO2200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FSSC22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体制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その他国内規格認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の取得状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内規格認証等：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JGAP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鳥取県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HACCP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海外販路開拓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向けた取組状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展示会等への出展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間　　　回程度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海外バイヤーとの商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間　　　回程度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外国語資料の有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</w:t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2" w:hanging="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w w:val="91"/>
                <w:sz w:val="20"/>
                <w:szCs w:val="20"/>
              </w:rPr>
              <w:t>外国語ホームページの有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91"/>
                <w:sz w:val="20"/>
                <w:szCs w:val="20"/>
              </w:rPr>
              <w:t>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</w:t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180"/>
              <w:rPr/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その他海外販路開拓に向けた取組実績があれば記載ください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輸出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直近１年間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有（期間：□１年未満　□１年以上　□２年以上）・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※直接貿易、間接貿易どちらでも可）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輸出先の国・地域：　　　　か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rPr/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中国本土と香港・台湾は別地域として記載ください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金額：約　　　　，　　　千円／年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産材料の使用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内加工の有無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県産原材料使用の有無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県内産原材料の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県内加工の有無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　／　□　無　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本展示会の</w:t>
            </w:r>
            <w:r>
              <w:rPr>
                <w:rFonts w:cs="ＭＳ 明朝;MS Mincho"/>
              </w:rPr>
              <w:t>鳥取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ブース出展回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　　　回</w:t>
            </w:r>
          </w:p>
        </w:tc>
      </w:tr>
      <w:tr>
        <w:trPr>
          <w:trHeight w:val="1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にあたっての希望事項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メールもしくはＦＡＸで申込みください。</w:t>
      </w:r>
    </w:p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応募多数の場合に選考を行うことがあります。あらかじめ了解ください。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個人情報の取り扱いについて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明朝;MS Mincho"/>
        </w:rPr>
        <w:t>企業様よりお預かりいたしました個人情報（ご担当者・メールアドレス）は、当機構において適正な管理のもと、当機構の活動範囲内において取り扱います</w:t>
      </w:r>
    </w:p>
    <w:p>
      <w:pPr>
        <w:pStyle w:val="Normal"/>
        <w:spacing w:lineRule="exact" w:line="24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360"/>
        <w:rPr>
          <w:rFonts w:cs="ＭＳ 明朝;MS Mincho"/>
        </w:rPr>
      </w:pPr>
      <w:r>
        <w:rPr>
          <w:rFonts w:cs="ＭＳ 明朝;MS Mincho"/>
        </w:rPr>
        <w:t>＜担当＞　</w:t>
      </w:r>
      <w:r>
        <w:rPr>
          <w:rFonts w:ascii="ＭＳ 明朝;MS Mincho" w:hAnsi="ＭＳ 明朝;MS Mincho" w:cs="Times New Roman"/>
        </w:rPr>
        <w:t>公益</w:t>
      </w:r>
      <w:r>
        <w:rPr>
          <w:rFonts w:cs="ＭＳ 明朝;MS Mincho"/>
        </w:rPr>
        <w:t>財団法人鳥取県産業振興機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とっとり国際ビジネスセンター　河本・森脇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   　　〒</w:t>
      </w:r>
      <w:r>
        <w:rPr>
          <w:rFonts w:cs="ＭＳ 明朝;MS Mincho" w:ascii="ＭＳ 明朝;MS Mincho" w:hAnsi="ＭＳ 明朝;MS Mincho"/>
        </w:rPr>
        <w:t>68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046</w:t>
      </w:r>
      <w:r>
        <w:rPr>
          <w:rFonts w:ascii="ＭＳ 明朝;MS Mincho" w:hAnsi="ＭＳ 明朝;MS Mincho" w:cs="ＭＳ 明朝;MS Mincho"/>
        </w:rPr>
        <w:t>　境港市竹内団地</w:t>
      </w:r>
      <w:r>
        <w:rPr>
          <w:rFonts w:cs="ＭＳ 明朝;MS Mincho" w:ascii="ＭＳ 明朝;MS Mincho" w:hAnsi="ＭＳ 明朝;MS Mincho"/>
        </w:rPr>
        <w:t>255-3</w:t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9-30-3161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0-3162</w:t>
      </w:r>
    </w:p>
    <w:p>
      <w:pPr>
        <w:pStyle w:val="Normal"/>
        <w:ind w:left="4110" w:firstLine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igai@toriton.or.jp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ktaniguchi</dc:creator>
  <dc:description/>
  <cp:keywords/>
  <dc:language>en-US</dc:language>
  <cp:lastModifiedBy>憲男 河本</cp:lastModifiedBy>
  <cp:lastPrinted>2024-02-15T15:53:00Z</cp:lastPrinted>
  <dcterms:modified xsi:type="dcterms:W3CDTF">2025-02-14T08:57:00Z</dcterms:modified>
  <cp:revision>13</cp:revision>
  <dc:subject/>
  <dc:title>打って出る鳥取のものづくり情報発信事業</dc:title>
</cp:coreProperties>
</file>